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emesterwise Syllabus for B.Mus. Instrumental Music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Violin/ Sitar/Flute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Instrumental Departmen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Faculty Of Performing Art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Banaras Hindu University </w:t>
      </w:r>
    </w:p>
    <w:p>
      <w:pPr>
        <w:pStyle w:val="Normal"/>
        <w:widowControl w:val="false"/>
        <w:autoSpaceDE w:val="false"/>
        <w:ind w:left="-180" w:firstLine="18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6"/>
        <w:gridCol w:w="5305"/>
        <w:gridCol w:w="2742"/>
        <w:gridCol w:w="864"/>
      </w:tblGrid>
      <w:tr>
        <w:trPr/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B.Mu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iolin/ Sitar/Flute)</w:t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-Semest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Code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ature of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redi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al Study of Raga &amp; Tala-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and Theory of Music - 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- 1 (Violin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1(Sitar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 - 1(Flut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1 (violin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1 (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1 (Flut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 of I-Semest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</w:t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-Semes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al Study of Raga &amp; Tala-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and Theory of Music – 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2 (Violin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2(Sitar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 - 2(Flut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2 (violin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2 (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2 (Flut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 of II-Semest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</w:t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I-Semes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al Study of Raga &amp; Tala-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and Theory of Music – 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3 (Violin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3(Sitar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 - 3(Flut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3 (violin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3 (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3 (Flut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Studies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uls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 of III-Semest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+1</w:t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V-Semes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al Study of Raga &amp; Tala-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and Theory of Music – 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4 (Violin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4(Sitar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 - 4(Flut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4 (violin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4 (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4 (Flut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 of IV-Semest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</w:t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-Semes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al Study of Raga &amp; Tala-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and Theory of Music – 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5 (Violin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5(Sitar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 - 5(Flut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5 (violin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5 (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5 (Flut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 of V-Semest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I-Semes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al Study of Raga &amp; Tala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and Theory of Music – 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6(Violin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6(Sitar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 - 6(Flut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6 (violin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6 (Sit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6 (Flut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 of IV-Semest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9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Total Credit of Instrumental Musi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iolin/ Sitar/Flute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+1</w:t>
            </w:r>
          </w:p>
        </w:tc>
      </w:tr>
      <w:tr>
        <w:trPr/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O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A student shall have to select any one of the elective Courses in each Semester MVL, MSL and MFL, i.e., Violin/Sitar/Flute</w:t>
            </w:r>
          </w:p>
        </w:tc>
      </w:tr>
    </w:tbl>
    <w:p>
      <w:pPr>
        <w:pStyle w:val="Normal"/>
        <w:widowControl w:val="false"/>
        <w:autoSpaceDE w:val="false"/>
        <w:ind w:left="-180" w:firstLine="18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180" w:firstLine="18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180" w:firstLine="18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180" w:firstLine="18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180" w:firstLine="18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180" w:firstLine="18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6"/>
        <w:gridCol w:w="5305"/>
        <w:gridCol w:w="1177"/>
        <w:gridCol w:w="1033"/>
        <w:gridCol w:w="990"/>
      </w:tblGrid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B.Mu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iolin/ Sitar/Flu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-Semest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Code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am  Mark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rm Pa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 Marks</w:t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ritten Pape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al Study of Raga &amp; Tala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History and Theory of Music –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tical and Viva</w:t>
            </w:r>
          </w:p>
        </w:tc>
      </w:tr>
      <w:tr>
        <w:trPr>
          <w:trHeight w:val="6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- 1 (Viol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1(Sitar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 - 1(Flut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1 (viol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1 (Si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1 (Flut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00</w:t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-Semes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ritten Pap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al Study of Raga &amp; Tala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and Theory of Music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tical and Viv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2 (Viol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2(Sitar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 - 2(Flute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2 (viol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2 (Si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2 (Flute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00</w:t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I-Semes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ritten Pap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al Study of Raga &amp; Tala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and Theory of Music –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tical and Viv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3 (Viol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3(Sitar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 - 3(Flute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3 (viol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3 (Si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3 (Flute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Studies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00</w:t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V-Semes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ritten Pape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al Study of Raga &amp; Tala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and Theory of Music –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tical and Viv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4 (Viol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4(Sitar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 - 4(Flute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4 (viol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4 (Si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4 (Flute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00</w:t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-Semes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ritten Pape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al Study of Raga &amp; Tala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and Theory of Music –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tical and Viv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5 (Viol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5(Sitar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 - 5(Flute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5 (viol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5 (Si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5 (Flute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I-Semes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ritten Pape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al Study of Raga &amp; Tala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and Theory of Music –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tical and Viv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6(Violi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– 6(Sitar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Other General Raga  - 6(Flute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6 (viol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6 (Si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&amp; Comparative Study of Raga – 6 (Flute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00</w:t>
            </w:r>
          </w:p>
        </w:tc>
      </w:tr>
      <w:tr>
        <w:trPr/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Total Marks of Instrumental Musi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iolin/ Sitar/Flute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O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A student shall have to select any one of the elective Courses in each Semester BVL, BSI and BFL, i.e., Violin/Sitar/Fl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left="-180" w:firstLine="18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-180" w:firstLine="18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Semester-1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heory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Course code</w:t>
      </w:r>
      <w:r>
        <w:rPr>
          <w:rFonts w:cs="Verdana" w:ascii="Verdana" w:hAnsi="Verdana"/>
          <w:b/>
          <w:bCs/>
          <w:sz w:val="18"/>
          <w:szCs w:val="18"/>
        </w:rPr>
        <w:t>:-                                                                                                                       Credi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IM – 111 – Analytical study of raga and tala’s - 1</w:t>
      </w:r>
      <w:r>
        <w:rPr>
          <w:rFonts w:cs="Verdana" w:ascii="Verdana" w:hAnsi="Verdana"/>
          <w:b/>
          <w:bCs/>
          <w:sz w:val="18"/>
          <w:szCs w:val="18"/>
        </w:rPr>
        <w:t xml:space="preserve"> ------------------------                            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agas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oretical knowledge of the prescribed ragas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ing notation of composition along with all the practical materials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lap, Jod, Jhala,Taan/Toda, Tihai from the raaga of the course in Bhatkhande Notation System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ledge of writing of Dugan, Tigun, and Chaugun of tala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IM – 112 -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History and theory of Music – 1 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             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18"/>
          <w:szCs w:val="18"/>
        </w:rPr>
        <w:t>Definition of  Sangeet.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18"/>
          <w:szCs w:val="18"/>
        </w:rPr>
        <w:t>Definition of Dhwani  Nad and its characteristics and various types, Shruti , Swar and their interrelationship.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apti, Gamak according to Sangeet  Ratnakar.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,  Purvang, Utrang, Saptak and Ashtak.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its and Demerits of Instrumentalists.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ledge of your own instrument  (structure and its different parts).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fe sketch of Pt.V.N.Bhatkhande and the notation system given by him.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ef History of Indian Music. (Pre Historic to Vedic Period)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e Theory of Raga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ay (any one topic related to music)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VL – 11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1</w:t>
      </w:r>
      <w:r>
        <w:rPr>
          <w:rFonts w:cs="Verdana" w:ascii="Verdana" w:hAnsi="Verdana"/>
          <w:b/>
          <w:bCs/>
          <w:sz w:val="18"/>
          <w:szCs w:val="18"/>
        </w:rPr>
        <w:t>.                                             6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SI – 11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1.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BFL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– 11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1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BVL –112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ritical  and comparative study of Raga -1.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 7</w:t>
      </w:r>
    </w:p>
    <w:p>
      <w:pPr>
        <w:pStyle w:val="CommentText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BSI – 112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ritical  and comparative study of Raga -1.</w:t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BFL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– 112 -  Critical  and comparative study of Raga -1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is will be a practical cum viva-voce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escribed Ragas, talas etc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 Raga's for intensive study and practice: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a) Bhairav</w:t>
        <w:tab/>
        <w:t xml:space="preserve"> (b) Ya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 Raga's for Non-detailed Study:-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Hansadhwani    (b) Khamaj (c)  Durga</w:t>
        <w:tab/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iii) For comparative study and General study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(a) Bhairav – Kalingada   (b) Hansadhwani – Shankar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(c) Jaijaiwanti – Khamaj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v)At least one Gat/Geet should be learned in   other than teental (7 beat or 12 beat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v) Knowledge of the following tala’s with their divisions, Theka (Dugun, Chaugun which has to be 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performed practically)  :-</w:t>
      </w:r>
    </w:p>
    <w:p>
      <w:pPr>
        <w:pStyle w:val="ListParagraph"/>
        <w:widowControl w:val="false"/>
        <w:numPr>
          <w:ilvl w:val="0"/>
          <w:numId w:val="3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ental         (b) Ek tal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Semester-2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heory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Course code</w:t>
      </w:r>
      <w:r>
        <w:rPr>
          <w:rFonts w:cs="Verdana" w:ascii="Verdana" w:hAnsi="Verdana"/>
          <w:b/>
          <w:bCs/>
          <w:sz w:val="18"/>
          <w:szCs w:val="18"/>
        </w:rPr>
        <w:t>:-                                                                                                                       Credi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IM – 121 – Analytical study of raga and tala’s - 2</w:t>
      </w:r>
      <w:r>
        <w:rPr>
          <w:rFonts w:cs="Verdana" w:ascii="Verdana" w:hAnsi="Verdana"/>
          <w:b/>
          <w:bCs/>
          <w:sz w:val="18"/>
          <w:szCs w:val="18"/>
        </w:rPr>
        <w:t xml:space="preserve">  ------------------------                            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agas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oretical knowledge of the prescribed ragas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ing notation of composition along with all the practical material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lap, Jod, Jhala,Taan/Toda, Tihai from the raaga of the course in Bhatkhande Notation Syste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ledge of writing of Tha, Dugun  and Chaugun of tala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IM – 122 -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History and theory of Music - 2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                  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story of own instrument in detail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ifications of Instruments (Tat, Sushir, Avanadh and Ghan)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its and Demerits of Vocalists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fe sketch of Pt. V.D.Paluskar and the notation system given by him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ef study of different types of western notation system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inition of Shudh, Chayalag, Sankirna Raga, Ashraya Raga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rite an eassy of 300 words on any general topic of music.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ef History of Indian Music from Post Vedic Period – 13 AD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VL – 12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2. 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6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SI – 12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2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BFL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– 12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2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BVL –122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ritical  and comparative study of Raga - 2.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7</w:t>
      </w:r>
    </w:p>
    <w:p>
      <w:pPr>
        <w:pStyle w:val="CommentText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BSI – 122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ritical  and comparative study of Raga - 2.</w:t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BFL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– 122 -  Critical  and comparative study of Raga - 2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will be a practical cum viva-voce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escribed Ragas, talas etc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 Raga's for intensive study and practice:-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a) Bageshree</w:t>
        <w:tab/>
        <w:t xml:space="preserve"> (b) Todi  (c) Bhupali</w:t>
        <w:tab/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 Raga's for Non-detailed Study:-</w:t>
      </w:r>
    </w:p>
    <w:p>
      <w:pPr>
        <w:pStyle w:val="ListParagraph"/>
        <w:widowControl w:val="false"/>
        <w:numPr>
          <w:ilvl w:val="0"/>
          <w:numId w:val="24"/>
        </w:numPr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Asawari    (b) Kafi    (c) Vrindavani Sarang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>(iii) Comparative and general Study of the following:-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di- Multani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awari- Jaunpuri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cs="Verdana" w:ascii="Verdana" w:hAnsi="Verdana"/>
          <w:sz w:val="18"/>
          <w:szCs w:val="18"/>
        </w:rPr>
        <w:t>Bageshree –Bhimpalasi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indawani Sarang- Desh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hupali - Deshka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v)At least one Gat/ Bandish should be learned in other than teental (7 and 10 beats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v) Knowledge of the following tala’s with their divisions, Theka (Tha, dugun, Chaugun which has to be   performed practically)  :-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opak         (b) Jhapta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Semester-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heory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Course code</w:t>
      </w:r>
      <w:r>
        <w:rPr>
          <w:rFonts w:cs="Verdana" w:ascii="Verdana" w:hAnsi="Verdana"/>
          <w:b/>
          <w:bCs/>
          <w:sz w:val="18"/>
          <w:szCs w:val="18"/>
        </w:rPr>
        <w:t>:-                                                                                                                       Credi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IM – 211 – Analytical study of raga and tala’s - 3</w:t>
      </w:r>
      <w:r>
        <w:rPr>
          <w:rFonts w:cs="Verdana" w:ascii="Verdana" w:hAnsi="Verdana"/>
          <w:b/>
          <w:bCs/>
          <w:sz w:val="18"/>
          <w:szCs w:val="18"/>
        </w:rPr>
        <w:t xml:space="preserve">  ------------------------                            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Paper-1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agas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3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oretical knowledge of the prescribed ragas.</w:t>
      </w:r>
    </w:p>
    <w:p>
      <w:pPr>
        <w:pStyle w:val="ListParagraph"/>
        <w:widowControl w:val="false"/>
        <w:numPr>
          <w:ilvl w:val="0"/>
          <w:numId w:val="3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ing notation of composition along with all the practical materials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lap, Jod, Jhala,Taan/Toda, Tihai from the raaga of the course in Bhatkhande Notation System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ledge of writing of Dugan, Tigun, and Chaugun of talas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>
          <w:rFonts w:cs="Verdana" w:ascii="Verdana" w:hAnsi="Verdana"/>
          <w:sz w:val="18"/>
          <w:szCs w:val="18"/>
        </w:rPr>
        <w:t>Advanced Knowledge of Soot/Ghasit, Jamjama, Krintan, Khatka,Gamak and its varieti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IM – 212 -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History and theory of Music - 3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                  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ram &amp;  Murchhan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Definition olf Gandharva, Margi, Deshi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Characteristics of Vaagyekar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finition/Comparison:-</w:t>
      </w:r>
    </w:p>
    <w:p>
      <w:pPr>
        <w:pStyle w:val="ListParagraph"/>
        <w:widowControl w:val="false"/>
        <w:autoSpaceDE w:val="false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yak-Nayaki</w:t>
      </w:r>
    </w:p>
    <w:p>
      <w:pPr>
        <w:pStyle w:val="ListParagraph"/>
        <w:widowControl w:val="false"/>
        <w:autoSpaceDE w:val="false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ayak-Gayaki</w:t>
      </w:r>
    </w:p>
    <w:p>
      <w:pPr>
        <w:pStyle w:val="ListParagraph"/>
        <w:widowControl w:val="false"/>
        <w:autoSpaceDE w:val="false"/>
        <w:ind w:left="1080" w:hanging="0"/>
        <w:rPr/>
      </w:pPr>
      <w:r>
        <w:rPr>
          <w:rFonts w:cs="Verdana" w:ascii="Verdana" w:hAnsi="Verdana"/>
          <w:bCs/>
          <w:sz w:val="18"/>
          <w:szCs w:val="18"/>
        </w:rPr>
        <w:t>Janak That-Janya Rag</w:t>
      </w:r>
    </w:p>
    <w:p>
      <w:pPr>
        <w:pStyle w:val="ListParagraph"/>
        <w:widowControl w:val="false"/>
        <w:autoSpaceDE w:val="false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lawa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an and its Varietie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fe Sketch of Bharat  and Sharangdeve and through knnowdege of Natyashastra and Sangeet Rathakar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eral essay on Music of 300 word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story of Indian Music 13  to 18 AD with reference to note intervals of Bharat, Sharangdeo, Ramamatya and Ahobal.</w:t>
      </w:r>
    </w:p>
    <w:p>
      <w:pPr>
        <w:pStyle w:val="ListParagraph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VL – 21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3. 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6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SI – 21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3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BFL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– 21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3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CommentText"/>
        <w:rPr>
          <w:rFonts w:ascii="Verdana" w:hAnsi="Verdana" w:cs="Mangal"/>
          <w:sz w:val="20"/>
          <w:szCs w:val="20"/>
          <w:u w:val="single"/>
        </w:rPr>
      </w:pPr>
      <w:r>
        <w:rPr>
          <w:rFonts w:cs="Mangal" w:ascii="Verdana" w:hAnsi="Verdana"/>
          <w:sz w:val="20"/>
          <w:szCs w:val="20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VL –212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ritical  and comparative study of Raga - 3.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7</w:t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BSI – 212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ritical  and comparative study of Raga - 3.</w:t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BFL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– 212 -  Critical  and comparative study of Raga - 3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will be a practical cum viva-voce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escribed Ragas, talas etc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 Raga's for intensive study and practice: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a) Malkauns (b) Bheempalas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 Raga's for Non-detailed Study:-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edar       (b) Bihag    (c) Shyam Kalyan  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iii) Comparative and general study of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a)Malkauns – Chandrakauns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b)Bihag- Marubihag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c) Shyam kalyan – Sudha Sarang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d) Kedar- Kamo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v)At least one Gat/ Bandish should be learned in other than teental( 10 beats and 12 beats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iv) Knowledge of the following tala’s with their divisions, Theka (tha, dugun, Chaugun which has to be 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performed practically)  :-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(a) Chautal        (b) Dham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BCO – 211 – Environmental Studies -  COMPULSORY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  <w:t>Semester-4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heory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Course code</w:t>
      </w:r>
      <w:r>
        <w:rPr>
          <w:rFonts w:cs="Verdana" w:ascii="Verdana" w:hAnsi="Verdana"/>
          <w:b/>
          <w:bCs/>
          <w:sz w:val="18"/>
          <w:szCs w:val="18"/>
        </w:rPr>
        <w:t>:-                                                                                                                       Credi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IM – 221 – Analytical study of raga and tala’s - 4</w:t>
      </w:r>
      <w:r>
        <w:rPr>
          <w:rFonts w:cs="Verdana" w:ascii="Verdana" w:hAnsi="Verdana"/>
          <w:b/>
          <w:bCs/>
          <w:sz w:val="18"/>
          <w:szCs w:val="18"/>
        </w:rPr>
        <w:t xml:space="preserve">  ------------------------                            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agas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oretical knowledge of the prescribed ragas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ing notation of composition along with all the practical material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lap, Jod, Jhala,Taan/Toda, Tihai from the raaga of the course in Bhatkhande Notation Syste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ledge of writing of Dugan, Tigun, and Chaugun of tala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ledge of Soot/Ghasit, Jamjama, Krintan, Khatka,Gamak and its variti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IM – 222 -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History and theory of Music - 4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                  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omparative study of Karnatic &amp; Hindustani swara system. </w:t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mparative study of Hindustani and Karnatik tal System.</w:t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mparison of Bhatkhande and Paluskar notation system.</w:t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ing knowledge of notation system of Pt. V.D.Paluskar &amp; Pt. V.N.Bhatkhande.</w:t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fe sketch of Pt. Ravi Shankar Pt. V.G.Jog, Pt. Hari Prasad Chaurasia</w:t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initions of Upsvar, Vidari, Swar Samvad.</w:t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eral essay on Music of 300 words.</w:t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ief study of Natya Shastra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VL – 22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4. 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6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SI – 22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4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BFL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– 22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4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CommentText"/>
        <w:rPr>
          <w:rFonts w:ascii="Verdana" w:hAnsi="Verdana" w:cs="Mangal"/>
          <w:sz w:val="18"/>
          <w:szCs w:val="18"/>
          <w:u w:val="single"/>
        </w:rPr>
      </w:pPr>
      <w:r>
        <w:rPr>
          <w:rFonts w:cs="Mangal" w:ascii="Verdana" w:hAnsi="Verdana"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VL –222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ritical  and comparative study of Raga -4 .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7</w:t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BSI – 222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ritical  and comparative study of Raga - 4.</w:t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BFL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– 222 -  Critical  and comparative study of Raga –4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will be a practical cum viva-voce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escribed Ragas, talas etc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 Raga's for intensive study and practice:-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(a) Darbari Kanhara      (b)  Puriya     </w:t>
        <w:tab/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 Raga's for Non-detailed Study:-</w:t>
      </w:r>
    </w:p>
    <w:p>
      <w:pPr>
        <w:pStyle w:val="ListParagraph"/>
        <w:widowControl w:val="false"/>
        <w:numPr>
          <w:ilvl w:val="0"/>
          <w:numId w:val="33"/>
        </w:numPr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Marwa    (b) Adana    (c) Patdeep</w:t>
      </w:r>
    </w:p>
    <w:p>
      <w:pPr>
        <w:pStyle w:val="ListParagraph"/>
        <w:widowControl w:val="false"/>
        <w:autoSpaceDE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i) Comparative and general study of the following:-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ana – Darbari Kanhara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deep – Bhimpalasi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wa – Puriya - Sohini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v) At least one Gat/ Bandish should be learned in other than teental(7, 10 and 12 beats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v) Knowledge of the following tala’s with their divisions, Theka (tha, dugun, tigun, Chaugun which  has to be performed practically)  :-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vra     (b)  Ada Chauta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  <w:t>Semester-5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heory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Course code</w:t>
      </w:r>
      <w:r>
        <w:rPr>
          <w:rFonts w:cs="Verdana" w:ascii="Verdana" w:hAnsi="Verdana"/>
          <w:b/>
          <w:bCs/>
          <w:sz w:val="18"/>
          <w:szCs w:val="18"/>
        </w:rPr>
        <w:t>:-                                                                                                                       Credi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IM – 311 – Analytical study of raga and tala’s - 5</w:t>
      </w:r>
      <w:r>
        <w:rPr>
          <w:rFonts w:cs="Verdana" w:ascii="Verdana" w:hAnsi="Verdana"/>
          <w:b/>
          <w:bCs/>
          <w:sz w:val="18"/>
          <w:szCs w:val="18"/>
        </w:rPr>
        <w:t xml:space="preserve">  ------------------------                            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agas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oretical knowledge of the prescribed ragas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ing notation of composition along with all the practical material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lap, Jod, Jhala,Taan/Toda, Tihai from the raaga of the course in Bhatkhande Notation Syste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ledge of writing of Dugan, Tigun, and Chaugun of tala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ledge of Alap, jod, Jhala and their different varieti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IM – 312 -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History and theory of Music - 5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                  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hatush Sarana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finition of Jati and its characteristics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fe sketch of Ustad Vilayat Khan, Dr. N. Rajam, Pt. Pannalal Ghosh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inition of Harmony and Melody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ar Prastar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ar Saptak and Western Scales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eral essay in Music of 300 words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VL – 31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5. 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6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SI – 31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5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BFL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– 31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5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CommentText"/>
        <w:rPr>
          <w:rFonts w:ascii="Verdana" w:hAnsi="Verdana" w:cs="Mangal"/>
          <w:sz w:val="18"/>
          <w:szCs w:val="18"/>
          <w:u w:val="single"/>
        </w:rPr>
      </w:pPr>
      <w:r>
        <w:rPr>
          <w:rFonts w:cs="Mangal" w:ascii="Verdana" w:hAnsi="Verdana"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VL –312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ritical  and comparative study of Raga - 5.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7</w:t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BSI – 312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ritical  and comparative study of Raga - 5.</w:t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BFL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– 312 -  Critical  and comparative study of Raga –5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will be a practical cum viva-voce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escribed Ragas, talas etc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 Raga's for intensive study and practice:-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a) Multani   (b) Bihag   (c) Miya-Malhar</w:t>
        <w:tab/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 Raga's for Non-detailed Study:-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/>
      </w:pPr>
      <w:r>
        <w:rPr/>
        <w:t xml:space="preserve">Bahar   (b) </w:t>
      </w:r>
      <w:r>
        <w:rPr>
          <w:b/>
        </w:rPr>
        <w:t>Bhinna Shadaj</w:t>
      </w:r>
      <w:r>
        <w:rPr/>
        <w:t xml:space="preserve">   (c) Hameer (d) Puriya Dhanashree</w:t>
      </w:r>
    </w:p>
    <w:p>
      <w:pPr>
        <w:pStyle w:val="ListParagraph"/>
        <w:widowControl w:val="false"/>
        <w:autoSpaceDE w:val="false"/>
        <w:ind w:left="3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>(iii) Ragas for general and comparative study:-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har – Miyan Malhar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ltani – Todi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rFonts w:cs="Verdana" w:ascii="Verdana" w:hAnsi="Verdana"/>
          <w:sz w:val="18"/>
          <w:szCs w:val="18"/>
        </w:rPr>
        <w:t>Bhinna Shadaj – Hindol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meer – Kedar - Kamo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v) At least one Gat/ Bandish should be learned in other than Teental(10 or 14 or 15 beats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>(v) Knowledge of the following tala’s with their divisions, Theka (tha, Dugun, tigun, Chaugun which has to be performed practically)  :-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18"/>
          <w:szCs w:val="18"/>
        </w:rPr>
        <w:t>Sool tal         (b) Pancham savar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  <w:t>Semester-6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heory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Course code</w:t>
      </w:r>
      <w:r>
        <w:rPr>
          <w:rFonts w:cs="Verdana" w:ascii="Verdana" w:hAnsi="Verdana"/>
          <w:b/>
          <w:bCs/>
          <w:sz w:val="18"/>
          <w:szCs w:val="18"/>
        </w:rPr>
        <w:t>:-                                                                                                                       Credi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IM – 321 – Analytical study of raga and tala’s - 6</w:t>
      </w:r>
      <w:r>
        <w:rPr>
          <w:rFonts w:cs="Verdana" w:ascii="Verdana" w:hAnsi="Verdana"/>
          <w:b/>
          <w:bCs/>
          <w:sz w:val="18"/>
          <w:szCs w:val="18"/>
        </w:rPr>
        <w:t xml:space="preserve">  ------------------------                            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agas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oretical knowledge of the prescribed ragas.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ing notation of composition along with all the practical materials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lap, Jod, Jhala,Taan/Toda, Tihai from the raaga of the course in Bhatkhande Notation System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ledge of writing of Dugan, Tigun, and Chaugun of talas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finition of Bandish, Masitkhani and Razakhani ga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IM – 322 -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History and theory of Music - 6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                  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horough knowledge of staff Notation system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fferent types of Raga – classification:-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g – Ragini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Jati Classification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rama – raga classificatio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hat – raga classificatio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gang Classification</w:t>
      </w:r>
    </w:p>
    <w:p>
      <w:pPr>
        <w:pStyle w:val="ListParagraph"/>
        <w:widowControl w:val="false"/>
        <w:autoSpaceDE w:val="false"/>
        <w:ind w:left="45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Knowledge of kaku and its varieties</w:t>
      </w:r>
    </w:p>
    <w:p>
      <w:pPr>
        <w:pStyle w:val="ListParagraph"/>
        <w:widowControl w:val="false"/>
        <w:autoSpaceDE w:val="false"/>
        <w:ind w:left="45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4. Kutapa, Vrinda, Vrindavadan</w:t>
      </w:r>
    </w:p>
    <w:p>
      <w:pPr>
        <w:pStyle w:val="ListParagraph"/>
        <w:widowControl w:val="false"/>
        <w:autoSpaceDE w:val="false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5. Geet ke Prakar – Dhrupad, Dhamar, khayal, Tarana, Thumari, Tappa, Lakshana geet, Chaiti, Kajari ,Bhajan and ghazal</w:t>
      </w:r>
    </w:p>
    <w:p>
      <w:pPr>
        <w:pStyle w:val="ListParagraph"/>
        <w:widowControl w:val="false"/>
        <w:autoSpaceDE w:val="false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6.Life sketch of Pt. Vijay Raghar Rao, Pt. Nikhil Banerjee, Pt. D. K. Datar.</w:t>
      </w:r>
    </w:p>
    <w:p>
      <w:pPr>
        <w:pStyle w:val="ListParagraph"/>
        <w:widowControl w:val="false"/>
        <w:autoSpaceDE w:val="false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7. General essay of 300 words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VL – 32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6. 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6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SI – 32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6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BFL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– 32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Performance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of raga from the prescribed course - 6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CommentText"/>
        <w:rPr>
          <w:rFonts w:ascii="Verdana" w:hAnsi="Verdana" w:cs="Mangal"/>
          <w:sz w:val="18"/>
          <w:szCs w:val="18"/>
          <w:u w:val="single"/>
        </w:rPr>
      </w:pPr>
      <w:r>
        <w:rPr>
          <w:rFonts w:cs="Mangal" w:ascii="Verdana" w:hAnsi="Verdana"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BVL –322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ritical  and comparative study of Raga - 6.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7</w:t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BSI – 322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ritical  and comparative study of Raga - 6.</w:t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BFL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– 322 -  Critical  and comparative study of Raga –6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will be a practical cum viva-voce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escribed Ragas, talas etc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 Raga's for intensive study and practice:-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(a) Maru Bihag  (b) Jaunpuri    (c) Rageshree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 Raga's for Non-detailed Study:-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Lalit    (b) Basant  (c) Desh    (d) Kedar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>(iii) Ragas for general and comparative study:-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ant – Paraj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Verdana" w:ascii="Verdana" w:hAnsi="Verdana"/>
          <w:sz w:val="18"/>
          <w:szCs w:val="18"/>
        </w:rPr>
        <w:t>Desh – Tilak Kamod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geshree – Bageshree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unpuri - Asawar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v) At least one  composition/Gat/ Bandish  should be learned in tala other than Teental. (12 or 14 or 15 beats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v) Knowledge of the following tala’s with their divisions, Theka (tha, dugun,tigun, Chaugun which has  to be performed practically)  :- </w:t>
      </w:r>
    </w:p>
    <w:p>
      <w:pPr>
        <w:pStyle w:val="ListParagraph"/>
        <w:widowControl w:val="false"/>
        <w:numPr>
          <w:ilvl w:val="0"/>
          <w:numId w:val="28"/>
        </w:numPr>
        <w:autoSpaceDE w:val="false"/>
        <w:rPr/>
      </w:pPr>
      <w:r>
        <w:rPr>
          <w:rFonts w:cs="Verdana" w:ascii="Verdana" w:hAnsi="Verdana"/>
          <w:sz w:val="18"/>
          <w:szCs w:val="18"/>
        </w:rPr>
        <w:t>Jhumra    (b) Dhumali    (c) Dadra</w:t>
      </w:r>
    </w:p>
    <w:sectPr>
      <w:footerReference w:type="default" r:id="rId2"/>
      <w:type w:val="nextPage"/>
      <w:pgSz w:w="12240" w:h="15840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660" w:hanging="360"/>
      </w:pPr>
      <w:rPr>
        <w:u w:val="non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660" w:hanging="360"/>
      </w:pPr>
      <w:rPr>
        <w:u w:val="none"/>
        <w:b w:val="false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660" w:hanging="360"/>
      </w:pPr>
      <w:rPr>
        <w:u w:val="non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660" w:hanging="360"/>
      </w:pPr>
      <w:rPr>
        <w:u w:val="none"/>
        <w:b w:val="false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660" w:hanging="360"/>
      </w:pPr>
      <w:rPr>
        <w:u w:val="non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660" w:hanging="360"/>
      </w:pPr>
      <w:rPr>
        <w:u w:val="none"/>
        <w:b w:val="false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Mangal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Mangal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01:00Z</dcterms:created>
  <dc:creator>lenovo</dc:creator>
  <dc:description/>
  <cp:keywords/>
  <dc:language>en-US</dc:language>
  <cp:lastModifiedBy>Admin</cp:lastModifiedBy>
  <dcterms:modified xsi:type="dcterms:W3CDTF">2019-05-31T10:15:00Z</dcterms:modified>
  <cp:revision>17</cp:revision>
  <dc:subject/>
  <dc:title>Semesterwise Syllabus for B</dc:title>
</cp:coreProperties>
</file>